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Work Based Learning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ett High School, Counseling Conference Ro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10, 2007  -  noon – 1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:00</w:t>
        <w:tab/>
        <w:t xml:space="preserve">Welcome -   Check I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the hot topic, current issue, latest trend in your workplace?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12:15</w:t>
        <w:tab/>
        <w:t>Discussion and approval of WBL forms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2:30</w:t>
        <w:tab/>
        <w:t xml:space="preserve">Two-year plan – What is it?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35</w:t>
        <w:tab/>
        <w:t>Share and get feedback on draft two-year plan for 2007-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urriculum development (Assessmen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gram mark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areer compon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dvisory committ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ther (WASL alignmen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0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participation! We’ll see you in the fall at our annual kickoff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20:00Z</dcterms:created>
  <dc:creator>Lauren Hadley</dc:creator>
  <dc:description/>
  <cp:keywords/>
  <dc:language>en-US</dc:language>
  <cp:lastModifiedBy>06382</cp:lastModifiedBy>
  <cp:lastPrinted>2007-03-26T11:12:00Z</cp:lastPrinted>
  <dcterms:modified xsi:type="dcterms:W3CDTF">2007-04-24T21:22:00Z</dcterms:modified>
  <cp:revision>3</cp:revision>
  <dc:subject/>
  <dc:title>Business Advisory Committee</dc:title>
</cp:coreProperties>
</file>